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lsztyn, 5 grudnia 2024 rok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niku naboru na wolne stanowisko pomocnicz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k Socjalny  Działu Pomocy Społe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środku Pomocy Społecznej w Wolszty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siedzibą ul. 5 Stycznia 47, 64 -200 Wolszty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Informuję, iż  wyniku zakończenia procedury naboru na wolne stanowisko wybrana została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ndydatka w osobie  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ind w:hanging="25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i Aneta Piosik-Podebry zamieszała w Wolsztynie</w:t>
      </w:r>
    </w:p>
    <w:p>
      <w:pPr>
        <w:pStyle w:val="Normal"/>
        <w:tabs>
          <w:tab w:val="clear" w:pos="708"/>
          <w:tab w:val="left" w:pos="250" w:leader="none"/>
          <w:tab w:val="left" w:pos="275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/>
      </w:pPr>
      <w:r>
        <w:rPr>
          <w:rFonts w:cs="Arial" w:ascii="Arial" w:hAnsi="Arial"/>
          <w:sz w:val="22"/>
          <w:szCs w:val="22"/>
        </w:rPr>
        <w:tab/>
        <w:t>Uzasadnienie dokonanego wyboru 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Kandydatka spełnia wszystkie wymagania niezbędne zawarte w ogłoszeniu. Kandydatka posiada wymagane wykształcenie niezbędne do pracy na powyższym stanowisku.  W przeprowadzonych testach oraz w rozmowie Pani Aneta Piosik-Podebry wykazała się wiedzą z wymaganego zakresu na bardzo wysokim poziomie. W ocenie komisji predyspozycje i kwalifikacje kandydatki rokują nadzieje na prawidłowe wykonywanie powierzonych obowiązków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OPS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360"/>
        <w:ind w:hanging="2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Sylwia Kus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1:00Z</dcterms:created>
  <dc:creator>BSlebioda</dc:creator>
  <dc:description/>
  <cp:keywords/>
  <dc:language>en-US</dc:language>
  <cp:lastModifiedBy>Sitkowska</cp:lastModifiedBy>
  <cp:lastPrinted>2024-12-05T14:33:00Z</cp:lastPrinted>
  <dcterms:modified xsi:type="dcterms:W3CDTF">2024-12-05T13:33:00Z</dcterms:modified>
  <cp:revision>7</cp:revision>
  <dc:subject/>
  <dc:title/>
</cp:coreProperties>
</file>